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故事妈妈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3"/>
        <w:gridCol w:w="258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：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年龄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就读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学龄前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幼儿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小学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它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孩子一起阅读的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每天半小时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每天一个小时或以上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每周三个小时或以上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它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希望培训安排的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周一至周五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周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周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其它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800" w:footer="0" w:bottom="11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14:00Z</dcterms:created>
  <dc:creator>home</dc:creator>
  <dc:description/>
  <dc:language>en-US</dc:language>
  <cp:lastModifiedBy>home</cp:lastModifiedBy>
  <dcterms:modified xsi:type="dcterms:W3CDTF">2019-05-17T03:1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